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681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октября 2024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цкова Владимира Владимиро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цков В.В. не уплатил в установленный срок ранее наложенный на него штраф в размере 500 рублей по постановлению № 18810516240613707355 от 13.06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Хацков В.В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Хацкова В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08.07.2024 г.,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Хацкова В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Хацкова В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Хацкова Владимир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681242012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